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ACTE NECESARE </w:t>
      </w:r>
      <w:r>
        <w:rPr>
          <w:bCs/>
          <w:sz w:val="28"/>
          <w:szCs w:val="28"/>
          <w:u w:val="single"/>
          <w:lang w:val="ro-RO"/>
        </w:rPr>
        <w:t>Î</w:t>
      </w:r>
      <w:r>
        <w:rPr>
          <w:bCs/>
          <w:sz w:val="28"/>
          <w:szCs w:val="28"/>
          <w:u w:val="single"/>
        </w:rPr>
        <w:t>N VEDEREA OB</w:t>
      </w:r>
      <w:r>
        <w:rPr>
          <w:bCs/>
          <w:sz w:val="28"/>
          <w:szCs w:val="28"/>
          <w:u w:val="single"/>
          <w:lang w:val="ro-RO"/>
        </w:rPr>
        <w:t>Ţ</w:t>
      </w:r>
      <w:r>
        <w:rPr>
          <w:bCs/>
          <w:sz w:val="28"/>
          <w:szCs w:val="28"/>
          <w:u w:val="single"/>
        </w:rPr>
        <w:t xml:space="preserve">INERII 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ESTATULUI PENTRU ADOPŢIE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de pe buletinul/cartea de identitate, permisul de şedere pe termen lung sau, după caz, cartea de rezidenţă permanentă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Original sau copie legalizată – certificate de naştere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 xml:space="preserve">-certificatul de căsătorie sau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hotărârea de divorţ / certificatul de divorţ, (</w:t>
      </w:r>
      <w:r>
        <w:rPr>
          <w:sz w:val="28"/>
          <w:szCs w:val="28"/>
          <w:u w:val="single"/>
          <w:lang w:val="en-US"/>
        </w:rPr>
        <w:t>dacă este cazul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Certificatul de cazier judicia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Adeverinte de venit sau alte documente care atesta veniturile solicitantului/solicitantil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Declaraţie notarială, pe propria răspundere din care să rezulte că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 solicitantul/solicitanţii locuiesc efectiv şi continuu pe teritoriul României în ultimele in ultimele 6 luni anterioare depunerii cererii de evaluare, neexistand absente temporare care cumulate sa depaseasca 3 luni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  <w:lang w:val="en-US"/>
        </w:rPr>
        <w:t>- solicitantul/solicitanţii nu este/sunt decăzut/decăzuţi din drepturile părinteşti, precum şi referitor la faptul că nu are/au copil/copii în sistemul de protecţie special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Copie dupa titlul de proprietate sau alt document care sa ateste dreptul de folosinta a locuint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</w:t>
      </w:r>
      <w:r>
        <w:rPr>
          <w:sz w:val="28"/>
          <w:szCs w:val="28"/>
          <w:lang w:val="ro-RO"/>
        </w:rPr>
        <w:t>ță medicală eliberat de către medicul de familie, privind starea de sanatate și eventualele boli cronic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Evaluare psihiatrică – medic psihiatru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claraţia soţului care nu se asociază la cererea de adopţie, cu indicarea expresă a motivelor neasocierii;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dacă e cazul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cte necesare pentru persoanele care locuiesc la acelasi domiciliu cu solicitantul/solicitanții: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xerox – certificat de naştere/carte de identita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en-US"/>
        </w:rPr>
        <w:t>Certificatul de cazier judicia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verin</w:t>
      </w:r>
      <w:r>
        <w:rPr>
          <w:sz w:val="28"/>
          <w:szCs w:val="28"/>
          <w:lang w:val="ro-RO"/>
        </w:rPr>
        <w:t>ță medicală eliberat de către medicul de familie, privind starea de sănătate și eventualele boli cron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/>
        </w:rPr>
        <w:t>Evaluare psihiatrică – medic psihiatru</w:t>
      </w:r>
      <w:r>
        <w:rPr>
          <w:sz w:val="28"/>
          <w:szCs w:val="28"/>
          <w:lang w:val="en-US"/>
        </w:rPr>
        <w:t>;</w:t>
      </w:r>
    </w:p>
    <w:sectPr>
      <w:type w:val="nextPage"/>
      <w:pgSz w:w="11906" w:h="16838"/>
      <w:pgMar w:left="1260" w:right="1289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3:00Z</dcterms:created>
  <dc:creator>Adoptii</dc:creator>
  <dc:description/>
  <cp:keywords/>
  <dc:language>en-US</dc:language>
  <cp:lastModifiedBy>Bront</cp:lastModifiedBy>
  <cp:lastPrinted>2016-12-06T10:43:00Z</cp:lastPrinted>
  <dcterms:modified xsi:type="dcterms:W3CDTF">2017-09-05T06:32:00Z</dcterms:modified>
  <cp:revision>16</cp:revision>
  <dc:subject/>
  <dc:title>ACTE NECESARE ÎN VEDEREA OBŢINERII ATESTATULUI PENTRU ADOPŢIE DE CĂTRE O PERSOANĂ/FAMILIE</dc:title>
</cp:coreProperties>
</file>